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triders of Croyd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of the Annual General Meeting</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19 September 2012</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Apologies for Absence</w:t>
      </w:r>
    </w:p>
    <w:p>
      <w:pPr>
        <w:pStyle w:val="Normal"/>
        <w:rPr>
          <w:rFonts w:ascii="Arial" w:hAnsi="Arial" w:cs="Arial"/>
          <w:bCs/>
          <w:sz w:val="22"/>
          <w:szCs w:val="22"/>
        </w:rPr>
      </w:pPr>
      <w:r>
        <w:rPr>
          <w:rFonts w:cs="Arial" w:ascii="Arial" w:hAnsi="Arial"/>
          <w:bCs/>
          <w:sz w:val="22"/>
          <w:szCs w:val="22"/>
        </w:rPr>
        <w:t>Received from John Ralf, Nigel Davidson, Bob Ewen, Alice Ewen, Andy Elliot, Kim Ford, Steve Tyler, Sue Atkinson, Ian Campbe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inutes of the Las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utes of the last meeting wer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Matters Ar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J and CM raised two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riday Night Runs; these were becoming less well attended, perhaps because of Park Run and we are struggling to find regular leaders. RJ asked for volunteers to lead on Fridays as the club would endeavour to keep this session going. (Tony Flowers and Lisa Jackson volunteered their services post-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ebsite; CM advised that work was continuing on a new website and was almost complete, which is why significant updates had not been made to the existing site. The new site will be released shor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Chairman’s Report</w:t>
      </w:r>
    </w:p>
    <w:p>
      <w:pPr>
        <w:pStyle w:val="Normal"/>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nd so another eventful year. I have just checked with Alan our historian, the club was originally formed at a meeting at Philips City House in September 1982, attended by Steve Owen, Mick Meech, Colin Golding and Pat Byrnes. We don’t have the exact date but Colin started his first training diary on 19 Sept 1982 which was apparently a few days after the meeting. So we can formally say that this AGM celebrates our 30th Birthda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Membership continues to rise, we are up 26 on last year at 258. 112 Women and 146 men or 225 first claim, 21 2nd claim and 12 under 18. Again it is fortunate that you don’t all turn up on Wednesday evenings. Though I guess on a busy night we do get approaching a third of you. Which has resulted in us growing to 4 groups so thank you to everyone who now leads with a special mention to John and Chris who plan the routes for the Wednesday run and have managed to demonstrate how many different ways it is possible to run in a circle from the club house. A pity that we are now back to running on the roads in the dark until next spr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hris Morton has detailed your running achievements in his Secretaries report so I will just add my congratulations to everyone who has achieved a personal best or best for age in the past yea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major event of this year in case you hadn’t noticed has been the Olympics and Paralympics. Well done to everyone who contributed to the success of this event. We have tried to get the press to recognise your contribution but there has been a singular lack of response. Thank you to John Gannon who was able to get so many of you involved in supporting the Marathons. </w:t>
      </w:r>
    </w:p>
    <w:p>
      <w:pPr>
        <w:pStyle w:val="Default"/>
        <w:rPr>
          <w:rFonts w:ascii="Arial" w:hAnsi="Arial" w:cs="Arial"/>
          <w:sz w:val="22"/>
          <w:szCs w:val="22"/>
        </w:rPr>
      </w:pPr>
      <w:r>
        <w:rPr>
          <w:rFonts w:cs="Arial" w:ascii="Arial" w:hAnsi="Arial"/>
          <w:sz w:val="22"/>
          <w:szCs w:val="22"/>
        </w:rPr>
        <w:t xml:space="preserve">Other Striders events this year have been the handicap series won this year by Paul Lee-Smith. Thank you to Chris who set the handicaps. One year we will get you all to finish within a minute of each other but the spread this year wasn’t bad. Chris also organised our first Duathlon which I am sure will become a regular event as will our mini Triathlon now in its second yea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ank you to Neil Furze who supervises and coaches all us who go swimming on a Thursday evening. Although swimming can be quite full there is still room for a few more so if you can swim a length or two come along and have a g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Our Second Half Marathon last April seems to have been a great success and raised about £10,000 towards local Charities (including Sandilands as an unofficial charity). The ball has now started rolling on the 2013 event so I will be looking for lots of helpers in due cours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Switchback will be taking place the weekend after this AGM. If you haven’t already please let Mick know you are willing to help.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did manage a full schedule of Marathon training runs at the beginning of the year and having a full schedule published in advance seemed to go down well. So it will be much the same for next year, although a couple of variations have come to mind the main one being for the Kingston run, the final and longest run of the series to start with a lap of Hampton Court and Bushy Park and then run back towards Clapham. It allows you to run the full Marathon distance if you wish but with more train stations to drop out at if you want a shorter run. There is also the option of a longer version of the run back from Coulsdon via the north Downs which we have walked but never run. Likewise the route of the Green Chain Walk from Woolwich Arsena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Other than that apologies that there haven’t been as many Sunday runs away from the club house as previous years largely due to my own temporary lack of fitness away run. I started Striders Strolls at the beginning of this year (mainly because I wasn’t able to run). They seem to have been well received though my apologies to everyone who has to work that they are on Fridays. I am afraid we are just running out of days of the week. Last week was a first with our youngest ever participant Yasmin’s daughter Matilda at 8 months. As far as practical these are now a regular feature for the last Friday of the mont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Over the year we have managed a few longer bike rides. 10 of us managed to cycle to Brighton last Sunday and 7 managed the return trip so we will continue to do these at intervals. I will also aim to organise more regular Sunday “Duathlons” i.e. 1 hour run followed by 2 hour bike ride. Ideally once a month but it does depend what other events are on so it will probably end up being every two month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t is quite impressive how many Striders are now running Parkruns on a Saturday morning. I see there were 30 last Saturday. Well done and thanks you to all those who have supported them. In particular Mick Turner and Debra Bour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are a bit erratic on social events though we have managed a few quizzes and my impression is that more of us use the bar on Wednesday evenings. Our original plan for a Sports Day on the bank holiday was clearly miss timed however I hope as many of you as possible attend our rather smaller 30th Birthday “BBQ” on the 23rd after the Switchback. We might even finish it with the Striders bonfire as there is now a large pile of brushwood and rotting picnic tables at the back of the car park that needs burning. </w:t>
      </w:r>
    </w:p>
    <w:p>
      <w:pPr>
        <w:pStyle w:val="Default"/>
        <w:rPr>
          <w:rFonts w:ascii="Arial" w:hAnsi="Arial" w:cs="Arial"/>
          <w:sz w:val="22"/>
          <w:szCs w:val="22"/>
        </w:rPr>
      </w:pPr>
      <w:r>
        <w:rPr>
          <w:rFonts w:cs="Arial" w:ascii="Arial" w:hAnsi="Arial"/>
          <w:sz w:val="22"/>
          <w:szCs w:val="22"/>
        </w:rPr>
        <w:t xml:space="preserve">I am not quite sure if it counts as a sporting or social event but thank you to John for organising the annual cricket match against the F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have never been very good in helping those who want to start running from scratch it takes quite a lot of time and commitment and our numbers have risen steadily without having to encourage complete beginners. However Run England are doing their best to encourage the set up of beginners groups and the Run England co-ordinator Jake Waldron is visiting us on 5th September . By a nice coincidence Beattrice Schaer, who has occasionally run with us and is training for the Berlin Marathon had already set up a group called Be Cool Running to be based in Lloyd Park on Wednesdays. Due, I think, to an error in the Run England data base the post code quoted and the map on their website pointed to Sandilands. So Beatrice and I agreed she will run the group from Sandilands at 7:30 on Wednesdays. Which will help Beattrice find recruits and gets us off the hook with Run England. This is not likely to start until October and is entirely dependent on actual demand in the areas so we wait and see how it develop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Sandilands club will probably just about break even this year, not least because of the contribution made by the Croydon Half Marathon. Quite a lot of money has been spent on rewiring and fire alarms this year. The new block was actually in a worse state than the old. The sight of a sea of new picnic benches at the Olympics prompted me to do something about the decaying benches on our so called patio. As a result the patio is now reasonably clean and tidy and we have six new tables, though we will be keeping most of them in store over the winter months. We are expecting a new nursery to start in the new year which will help the finances somewha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nd finally on behalf of all the club thank you to all the members of your committee for their support through the year, Chris as your Secretary, Record keeper, run Leader and Tuesday night speed training, Steph Upton for organising kit and also proposing and encouraging our longer bike rides. Mick Turner as membership secretary, Switchback organiser and Roundshaw lead. John Humphries for looking after out money. John Ralph as ladies XC lead and Friday night run lead and Finally Susan Haynes who has been news letter editor, Friday night lead and social events co-ordinator. Susan is leaving us in search of a running club in New Zealand, as far away from Croydon as it is possible to get. So good luck and all the best from all of us to Susan and Ro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Robin Jamie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man Striders of Croy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ote of thanks to the Chairman was proposed by John Gan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Secretary’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Some numbers for you : we had 58 Striders complete a marathon; 6 of the club’s age group results were beaten; 120 members took part in the Owen Trophy (so far) and 60 in the Sandilands Cup; 19 different people ran our Mile Time Trial; an aggregate of 139 runners completed our Club Handic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some detail behind the figures :-</w:t>
      </w:r>
    </w:p>
    <w:p>
      <w:pPr>
        <w:pStyle w:val="Normal"/>
        <w:numPr>
          <w:ilvl w:val="0"/>
          <w:numId w:val="1"/>
        </w:numPr>
        <w:overflowPunct w:val="false"/>
        <w:autoSpaceDE w:val="false"/>
        <w:textAlignment w:val="baseline"/>
        <w:rPr>
          <w:rFonts w:ascii="Arial" w:hAnsi="Arial" w:cs="Arial"/>
          <w:sz w:val="22"/>
        </w:rPr>
      </w:pPr>
      <w:r>
        <w:rPr>
          <w:rFonts w:cs="Arial" w:ascii="Arial" w:hAnsi="Arial"/>
          <w:sz w:val="22"/>
        </w:rPr>
        <w:t>We had three sub-3 hour marathon runners this season : Krzysztof Klidzia in 2 hours 49 minutes at London;  Iain Harrison in 2.55 at Paris; and Lee Flanagan in 2.57 at London. Our leading woman was Tina Macenhill who ran 3.40 at Brighton.</w:t>
      </w:r>
    </w:p>
    <w:p>
      <w:pPr>
        <w:pStyle w:val="Normal"/>
        <w:numPr>
          <w:ilvl w:val="0"/>
          <w:numId w:val="1"/>
        </w:numPr>
        <w:overflowPunct w:val="false"/>
        <w:autoSpaceDE w:val="false"/>
        <w:textAlignment w:val="baseline"/>
        <w:rPr>
          <w:rFonts w:ascii="Arial" w:hAnsi="Arial" w:cs="Arial"/>
          <w:sz w:val="22"/>
        </w:rPr>
      </w:pPr>
      <w:r>
        <w:rPr>
          <w:rFonts w:cs="Arial" w:ascii="Arial" w:hAnsi="Arial"/>
          <w:sz w:val="22"/>
        </w:rPr>
        <w:t>Our age-group record-breakers were : Krzysztof’s marathon for MV45; Bob Ewen’s 1 hour 7 minutes for the Thames Towpath MV55 10 miler; Robin Jamieson grabbing two records at MV65 – 1hr 25 for the Dorking 10 miler and 50.24 for the Worthing 10K; Peter Attewell’s 4hr 31 for the Edinburgh MV65 marathon; Margaret Faherty 1hr 43 for the Dorking FV65 10 miler.</w:t>
      </w:r>
    </w:p>
    <w:p>
      <w:pPr>
        <w:pStyle w:val="Normal"/>
        <w:numPr>
          <w:ilvl w:val="0"/>
          <w:numId w:val="1"/>
        </w:numPr>
        <w:overflowPunct w:val="false"/>
        <w:autoSpaceDE w:val="false"/>
        <w:textAlignment w:val="baseline"/>
        <w:rPr>
          <w:rFonts w:ascii="Arial" w:hAnsi="Arial" w:cs="Arial"/>
          <w:sz w:val="22"/>
        </w:rPr>
      </w:pPr>
      <w:r>
        <w:rPr>
          <w:rFonts w:cs="Arial" w:ascii="Arial" w:hAnsi="Arial"/>
          <w:sz w:val="22"/>
        </w:rPr>
        <w:t>We had a record  51 runners complete our June Club Handic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Our teams had steady but mainly unspectacular seasons.  Perhaps the highlight was the men’s cross country team who improved thoughout the season and avoided relegation from division two by just 36 points in a nail-biting end to the campaign. Our women’s xc team finished a disappointing 7</w:t>
      </w:r>
      <w:r>
        <w:rPr>
          <w:rFonts w:cs="Arial" w:ascii="Arial" w:hAnsi="Arial"/>
          <w:sz w:val="22"/>
          <w:vertAlign w:val="superscript"/>
        </w:rPr>
        <w:t>th</w:t>
      </w:r>
      <w:r>
        <w:rPr>
          <w:rFonts w:cs="Arial" w:ascii="Arial" w:hAnsi="Arial"/>
          <w:sz w:val="22"/>
        </w:rPr>
        <w:t xml:space="preserve"> in division two</w:t>
      </w:r>
    </w:p>
    <w:p>
      <w:pPr>
        <w:pStyle w:val="Normal"/>
        <w:rPr/>
      </w:pPr>
      <w:r>
        <w:rPr>
          <w:rFonts w:cs="Arial" w:ascii="Arial" w:hAnsi="Arial"/>
          <w:sz w:val="22"/>
        </w:rPr>
        <w:t>In the Surrey Road League, after early promise when we were as high as third, our men eventually finished in a decent 7</w:t>
      </w:r>
      <w:r>
        <w:rPr>
          <w:rFonts w:cs="Arial" w:ascii="Arial" w:hAnsi="Arial"/>
          <w:sz w:val="22"/>
          <w:vertAlign w:val="superscript"/>
        </w:rPr>
        <w:t>th</w:t>
      </w:r>
      <w:r>
        <w:rPr>
          <w:rFonts w:cs="Arial" w:ascii="Arial" w:hAnsi="Arial"/>
          <w:sz w:val="22"/>
        </w:rPr>
        <w:t xml:space="preserve"> place and our women in 11</w:t>
      </w:r>
      <w:r>
        <w:rPr>
          <w:rFonts w:cs="Arial" w:ascii="Arial" w:hAnsi="Arial"/>
          <w:sz w:val="22"/>
          <w:vertAlign w:val="superscript"/>
        </w:rPr>
        <w:t>th</w:t>
      </w:r>
      <w:r>
        <w:rPr>
          <w:rFonts w:cs="Arial" w:ascii="Arial" w:hAnsi="Arial"/>
          <w:sz w:val="22"/>
        </w:rPr>
        <w:t xml:space="preserve">. </w:t>
      </w:r>
    </w:p>
    <w:p>
      <w:pPr>
        <w:pStyle w:val="Normal"/>
        <w:rPr/>
      </w:pPr>
      <w:r>
        <w:rPr>
          <w:rFonts w:cs="Arial" w:ascii="Arial" w:hAnsi="Arial"/>
          <w:sz w:val="22"/>
        </w:rPr>
        <w:t>In track and field the pattern of previous seasons continued – our Vets teams continued to improve with 4</w:t>
      </w:r>
      <w:r>
        <w:rPr>
          <w:rFonts w:cs="Arial" w:ascii="Arial" w:hAnsi="Arial"/>
          <w:sz w:val="22"/>
          <w:vertAlign w:val="superscript"/>
        </w:rPr>
        <w:t>th</w:t>
      </w:r>
      <w:r>
        <w:rPr>
          <w:rFonts w:cs="Arial" w:ascii="Arial" w:hAnsi="Arial"/>
          <w:sz w:val="22"/>
        </w:rPr>
        <w:t xml:space="preserve"> places for both men and women in the Southern League, while our Rosenheim League team struggled for numbers and ended in our usual 6</w:t>
      </w:r>
      <w:r>
        <w:rPr>
          <w:rFonts w:cs="Arial" w:ascii="Arial" w:hAnsi="Arial"/>
          <w:sz w:val="22"/>
          <w:vertAlign w:val="superscript"/>
        </w:rPr>
        <w:t>th</w:t>
      </w:r>
      <w:r>
        <w:rPr>
          <w:rFonts w:cs="Arial" w:ascii="Arial" w:hAnsi="Arial"/>
          <w:sz w:val="22"/>
        </w:rPr>
        <w:t xml:space="preserve">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evidence of our ever-improving Vets, quite a few track &amp; field records were broken during the summer : Paul Cripps claimed the club’s high jump record as well as the age group records at MV45 for triple jump and 200 metres; Sandra Francis broke five FV55 records – those for 100m, 200m, 80m hurdles, long jump and triple jump; Julian Spencer-Wood took the MV60 records for 400m, 800m and 1500m; Andrea Jefferies claimed the FV50 record for 800m; Bob Ewen took the MV55 10000m track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ardless of the team’s results a lot of credit should go to our team managers - John Ralf for women’s cross country &amp; Rosenheim,  David Batten for Vets and Alan Dolton for the Surrey Road League – who put in unseen work behind the scenes to arrange teams and organise successful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terest in triathlon-based events continued to grow gradually.</w:t>
      </w:r>
    </w:p>
    <w:p>
      <w:pPr>
        <w:pStyle w:val="Normal"/>
        <w:rPr>
          <w:rFonts w:ascii="Arial" w:hAnsi="Arial" w:cs="Arial"/>
          <w:sz w:val="22"/>
        </w:rPr>
      </w:pPr>
      <w:r>
        <w:rPr>
          <w:rFonts w:cs="Arial" w:ascii="Arial" w:hAnsi="Arial"/>
          <w:sz w:val="22"/>
        </w:rPr>
        <w:t>Our second Triathlon saw Darren Bird come first out of 24 competitors, while our inaugural duathlon saw a win for Rob Sharpe, with 13 Striders giving it a go.</w:t>
      </w:r>
    </w:p>
    <w:p>
      <w:pPr>
        <w:pStyle w:val="Normal"/>
        <w:rPr>
          <w:rFonts w:ascii="Arial" w:hAnsi="Arial" w:cs="Arial"/>
          <w:sz w:val="22"/>
        </w:rPr>
      </w:pPr>
      <w:r>
        <w:rPr>
          <w:rFonts w:cs="Arial" w:ascii="Arial" w:hAnsi="Arial"/>
          <w:sz w:val="22"/>
        </w:rPr>
        <w:t>Our Thursday night swimming sessions at Trinity School have gained in popularity thanks to the organisation of Neil Furze and Karen Macenhill, while Robin has expanded the number and range of our cycling away-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ltimate triathlon feat was achieved by Mark Bayliss when he completed the fastest ever Enduroman Arch to Arc (Marble Arch to Arc de Triomphe). This incorporated an 87 mile run to Dover, a cross channel swim in 11 hours and a 180 mile cycle to Paris – all of which took 73 hours and 39 minu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is has also been a year for the helpers. Not only did we organise more events than ever before, including an even better Croydon Half Marathon and a near-record 115 finishers at the Switchback but many members were heavily involved in helping at the Olympics. Many, many thanks to all those who have given up their time to help Striders out : without you we couldn’t exist and continue to thr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ly, thanks to all those who have led club runs over the past 12 months – especially new leaders Bob Ewen, Kim Ford, Damian Macenhill and Paul Stanford, plus regulars John Gannon, Robin Jamieson, Mick Turner, John Ralf, Steph Upton, Alan Purchase, Steve Tyler, Stuart Hills, Neil Furze, Alan Dolton and Susan Haynes - you have done a great job !</w:t>
      </w:r>
    </w:p>
    <w:p>
      <w:pPr>
        <w:pStyle w:val="Normal"/>
        <w:rPr>
          <w:rFonts w:ascii="Trebuchet MS" w:hAnsi="Trebuchet MS" w:cs="Trebuchet MS"/>
          <w:sz w:val="22"/>
        </w:rPr>
      </w:pPr>
      <w:r>
        <w:rPr>
          <w:rFonts w:cs="Trebuchet MS" w:ascii="Trebuchet MS" w:hAnsi="Trebuchet MS"/>
          <w:sz w:val="22"/>
        </w:rPr>
      </w:r>
    </w:p>
    <w:p>
      <w:pPr>
        <w:pStyle w:val="Normal"/>
        <w:rPr>
          <w:rFonts w:ascii="Arial" w:hAnsi="Arial" w:cs="Arial"/>
          <w:sz w:val="22"/>
          <w:szCs w:val="22"/>
        </w:rPr>
      </w:pPr>
      <w:r>
        <w:rPr>
          <w:rFonts w:cs="Arial" w:ascii="Arial" w:hAnsi="Arial"/>
          <w:sz w:val="22"/>
          <w:szCs w:val="22"/>
        </w:rPr>
        <w:t>A vote of thanks to the Secretary was proposed by Ro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Treasurer’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ncial Accounts for 2011/12 are attached to thes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Setting of Membership Fees for 2011/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agreed that the Membership fees for 2012/13 would remain the same as those for 201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Claim - £25</w:t>
      </w:r>
    </w:p>
    <w:p>
      <w:pPr>
        <w:pStyle w:val="Normal"/>
        <w:rPr>
          <w:rFonts w:ascii="Arial" w:hAnsi="Arial" w:cs="Arial"/>
          <w:sz w:val="22"/>
          <w:szCs w:val="22"/>
        </w:rPr>
      </w:pPr>
      <w:r>
        <w:rPr>
          <w:rFonts w:cs="Arial" w:ascii="Arial" w:hAnsi="Arial"/>
          <w:sz w:val="22"/>
          <w:szCs w:val="22"/>
        </w:rPr>
        <w:t>Family Membership (2 Adults/children) - £45</w:t>
      </w:r>
    </w:p>
    <w:p>
      <w:pPr>
        <w:pStyle w:val="Normal"/>
        <w:rPr>
          <w:rFonts w:ascii="Arial" w:hAnsi="Arial" w:cs="Arial"/>
          <w:sz w:val="22"/>
          <w:szCs w:val="22"/>
        </w:rPr>
      </w:pPr>
      <w:r>
        <w:rPr>
          <w:rFonts w:cs="Arial" w:ascii="Arial" w:hAnsi="Arial"/>
          <w:sz w:val="22"/>
          <w:szCs w:val="22"/>
        </w:rPr>
        <w:t>Family Membership (1 Adult/children) - £35</w:t>
      </w:r>
    </w:p>
    <w:p>
      <w:pPr>
        <w:pStyle w:val="Normal"/>
        <w:rPr>
          <w:rFonts w:ascii="Arial" w:hAnsi="Arial" w:cs="Arial"/>
          <w:sz w:val="22"/>
          <w:szCs w:val="22"/>
        </w:rPr>
      </w:pPr>
      <w:r>
        <w:rPr>
          <w:rFonts w:cs="Arial" w:ascii="Arial" w:hAnsi="Arial"/>
          <w:sz w:val="22"/>
          <w:szCs w:val="22"/>
        </w:rPr>
        <w:t>Second Claim/Student/Freedom Pass Holders - £15</w:t>
      </w:r>
    </w:p>
    <w:p>
      <w:pPr>
        <w:pStyle w:val="Normal"/>
        <w:rPr>
          <w:rFonts w:ascii="Arial" w:hAnsi="Arial" w:cs="Arial"/>
          <w:sz w:val="22"/>
          <w:szCs w:val="22"/>
        </w:rPr>
      </w:pPr>
      <w:r>
        <w:rPr>
          <w:rFonts w:cs="Arial" w:ascii="Arial" w:hAnsi="Arial"/>
          <w:sz w:val="22"/>
          <w:szCs w:val="22"/>
        </w:rPr>
        <w:t>Under 16’s - £10</w:t>
      </w:r>
    </w:p>
    <w:p>
      <w:pPr>
        <w:pStyle w:val="Normal"/>
        <w:rPr>
          <w:rFonts w:ascii="Arial" w:hAnsi="Arial" w:cs="Arial"/>
          <w:sz w:val="22"/>
          <w:szCs w:val="22"/>
        </w:rPr>
      </w:pPr>
      <w:r>
        <w:rPr>
          <w:rFonts w:cs="Arial" w:ascii="Arial" w:hAnsi="Arial"/>
          <w:sz w:val="22"/>
          <w:szCs w:val="22"/>
        </w:rPr>
        <w:t>Swimming Only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 Election of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in, John H, John R, Chris all wish to remain on the committee</w:t>
      </w:r>
    </w:p>
    <w:p>
      <w:pPr>
        <w:pStyle w:val="Normal"/>
        <w:rPr/>
      </w:pPr>
      <w:r>
        <w:rPr>
          <w:rFonts w:cs="Arial" w:ascii="Arial" w:hAnsi="Arial"/>
          <w:sz w:val="22"/>
          <w:szCs w:val="22"/>
        </w:rPr>
        <w:t>Susan and Mick will be stepping down – Debra Bourne and Alan Dolton have volunteered to take on joint editorship of the Newsletter (this will now be a non-committee post), Steph Upton has volunteered to take on Membership Secretary if Hannah Musk is able to take on Kit (Mick will remain on the Committee until Steph is able to take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nnah Musk will join the Committee as a member without portfolio until she is able to take on K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n R would like to step down as manager of the Rosenheim League (but remain as Women’s cross country manager). Mick will be his replacement (non-committe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ra Bourne has volunteered to be Race Director and Mick Turner has volunteered to be Race Secretary for the Switchback for 2013 (these are non-committee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 Presentation of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s were presented as follow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s Road Rank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lang w:val="pl-PL"/>
              </w:rPr>
            </w:pPr>
            <w:r>
              <w:rPr>
                <w:rFonts w:cs="Arial" w:ascii="Arial" w:hAnsi="Arial"/>
                <w:sz w:val="22"/>
                <w:lang w:val="pl-PL"/>
              </w:rPr>
              <w:t>1st – Lee Flanagan</w:t>
            </w:r>
          </w:p>
          <w:p>
            <w:pPr>
              <w:pStyle w:val="Normal"/>
              <w:spacing w:before="280" w:after="280"/>
              <w:rPr>
                <w:rFonts w:ascii="Arial" w:hAnsi="Arial" w:cs="Arial"/>
                <w:sz w:val="22"/>
                <w:lang w:val="pl-PL"/>
              </w:rPr>
            </w:pPr>
            <w:r>
              <w:rPr>
                <w:rFonts w:cs="Arial" w:ascii="Arial" w:hAnsi="Arial"/>
                <w:sz w:val="22"/>
                <w:lang w:val="pl-PL"/>
              </w:rPr>
              <w:t>Jt 2nd – Krzysztof Klidzia</w:t>
            </w:r>
          </w:p>
          <w:p>
            <w:pPr>
              <w:pStyle w:val="Normal"/>
              <w:spacing w:before="0" w:after="0"/>
              <w:rPr>
                <w:rFonts w:ascii="Arial" w:hAnsi="Arial" w:cs="Arial"/>
                <w:sz w:val="22"/>
              </w:rPr>
            </w:pPr>
            <w:r>
              <w:rPr>
                <w:rFonts w:cs="Arial" w:ascii="Arial" w:hAnsi="Arial"/>
                <w:sz w:val="22"/>
              </w:rPr>
              <w:t>Jt 2</w:t>
            </w:r>
            <w:r>
              <w:rPr>
                <w:rFonts w:cs="Arial" w:ascii="Arial" w:hAnsi="Arial"/>
                <w:sz w:val="22"/>
                <w:vertAlign w:val="superscript"/>
              </w:rPr>
              <w:t>nd</w:t>
            </w:r>
            <w:r>
              <w:rPr>
                <w:rFonts w:cs="Arial" w:ascii="Arial" w:hAnsi="Arial"/>
                <w:sz w:val="22"/>
              </w:rPr>
              <w:t xml:space="preserve">  - Iain Harri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s Age Graded Road Rank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1st - Krzysztof Klidz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s Road Rank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1st - Cara Kayum</w:t>
            </w:r>
          </w:p>
          <w:p>
            <w:pPr>
              <w:pStyle w:val="Normal"/>
              <w:spacing w:before="280" w:after="280"/>
              <w:rPr>
                <w:rFonts w:ascii="Arial" w:hAnsi="Arial" w:cs="Arial"/>
                <w:sz w:val="22"/>
              </w:rPr>
            </w:pPr>
            <w:r>
              <w:rPr>
                <w:rFonts w:cs="Arial" w:ascii="Arial" w:hAnsi="Arial"/>
                <w:sz w:val="22"/>
              </w:rPr>
              <w:t>2nd - Serena Stracey</w:t>
            </w:r>
          </w:p>
          <w:p>
            <w:pPr>
              <w:pStyle w:val="Normal"/>
              <w:spacing w:before="0" w:after="0"/>
              <w:rPr>
                <w:rFonts w:ascii="Arial" w:hAnsi="Arial" w:cs="Arial"/>
                <w:sz w:val="22"/>
              </w:rPr>
            </w:pPr>
            <w:r>
              <w:rPr>
                <w:rFonts w:cs="Arial" w:ascii="Arial" w:hAnsi="Arial"/>
                <w:sz w:val="22"/>
              </w:rPr>
              <w:t>3rd – Alice Ew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s Age Graded Road Rank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1st - Margaret Faher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s Cross-Count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 xml:space="preserve">1. Alice Ewen  </w:t>
            </w:r>
          </w:p>
          <w:p>
            <w:pPr>
              <w:pStyle w:val="Normal"/>
              <w:spacing w:before="0" w:after="240"/>
              <w:rPr>
                <w:rFonts w:ascii="Arial" w:hAnsi="Arial" w:cs="Arial"/>
                <w:sz w:val="22"/>
              </w:rPr>
            </w:pPr>
            <w:r>
              <w:rPr>
                <w:rFonts w:cs="Arial" w:ascii="Arial" w:hAnsi="Arial"/>
                <w:sz w:val="22"/>
              </w:rPr>
              <w:t>2. Josephine Thompson</w:t>
            </w:r>
          </w:p>
          <w:p>
            <w:pPr>
              <w:pStyle w:val="Normal"/>
              <w:spacing w:before="0" w:after="240"/>
              <w:rPr>
                <w:rFonts w:ascii="Arial" w:hAnsi="Arial" w:cs="Arial"/>
                <w:sz w:val="22"/>
              </w:rPr>
            </w:pPr>
            <w:r>
              <w:rPr>
                <w:rFonts w:cs="Arial" w:ascii="Arial" w:hAnsi="Arial"/>
                <w:sz w:val="22"/>
              </w:rPr>
              <w:t>3. Hannah Musk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s Cross-Count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1. Lee Flanagan</w:t>
            </w:r>
          </w:p>
          <w:p>
            <w:pPr>
              <w:pStyle w:val="Normal"/>
              <w:spacing w:before="0" w:after="240"/>
              <w:rPr>
                <w:rFonts w:ascii="Arial" w:hAnsi="Arial" w:cs="Arial"/>
                <w:sz w:val="22"/>
              </w:rPr>
            </w:pPr>
            <w:r>
              <w:rPr>
                <w:rFonts w:cs="Arial" w:ascii="Arial" w:hAnsi="Arial"/>
                <w:sz w:val="22"/>
              </w:rPr>
              <w:t>2. Damian Macenhill</w:t>
            </w:r>
          </w:p>
          <w:p>
            <w:pPr>
              <w:pStyle w:val="Normal"/>
              <w:spacing w:before="0" w:after="240"/>
              <w:rPr>
                <w:rFonts w:ascii="Arial" w:hAnsi="Arial" w:cs="Arial"/>
                <w:sz w:val="22"/>
              </w:rPr>
            </w:pPr>
            <w:r>
              <w:rPr>
                <w:rFonts w:cs="Arial" w:ascii="Arial" w:hAnsi="Arial"/>
                <w:sz w:val="22"/>
              </w:rPr>
              <w:t>3.  Rob Sharp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ilands Cu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 xml:space="preserve">1. Neil Furze                                       </w:t>
            </w:r>
          </w:p>
          <w:p>
            <w:pPr>
              <w:pStyle w:val="Normal"/>
              <w:spacing w:before="0" w:after="240"/>
              <w:rPr>
                <w:rFonts w:ascii="Arial" w:hAnsi="Arial" w:cs="Arial"/>
                <w:sz w:val="22"/>
              </w:rPr>
            </w:pPr>
            <w:r>
              <w:rPr>
                <w:rFonts w:cs="Arial" w:ascii="Arial" w:hAnsi="Arial"/>
                <w:sz w:val="22"/>
              </w:rPr>
              <w:t>2nd. Bob Ewen</w:t>
            </w:r>
          </w:p>
          <w:p>
            <w:pPr>
              <w:pStyle w:val="Normal"/>
              <w:spacing w:before="0" w:after="240"/>
              <w:rPr>
                <w:rFonts w:ascii="Arial" w:hAnsi="Arial" w:cs="Arial"/>
                <w:sz w:val="22"/>
              </w:rPr>
            </w:pPr>
            <w:r>
              <w:rPr>
                <w:rFonts w:cs="Arial" w:ascii="Arial" w:hAnsi="Arial"/>
                <w:sz w:val="22"/>
              </w:rPr>
              <w:t>3rd : Alice Ewe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en Trophy 200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Determ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Handica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1. Robin Jamie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Handica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1. Ella Fish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Handicap &amp; Overall Winn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 xml:space="preserve">1. Paul Lee-Smith </w:t>
            </w:r>
          </w:p>
          <w:p>
            <w:pPr>
              <w:pStyle w:val="Normal"/>
              <w:spacing w:before="0" w:after="240"/>
              <w:rPr>
                <w:rFonts w:ascii="Arial" w:hAnsi="Arial" w:cs="Arial"/>
                <w:sz w:val="22"/>
              </w:rPr>
            </w:pPr>
            <w:r>
              <w:rPr>
                <w:rFonts w:cs="Arial" w:ascii="Arial" w:hAnsi="Arial"/>
                <w:sz w:val="22"/>
              </w:rPr>
              <w:t>2. Mark Bayliss </w:t>
            </w:r>
          </w:p>
          <w:p>
            <w:pPr>
              <w:pStyle w:val="Normal"/>
              <w:spacing w:before="0" w:after="240"/>
              <w:rPr>
                <w:rFonts w:ascii="Arial" w:hAnsi="Arial" w:cs="Arial"/>
                <w:sz w:val="22"/>
              </w:rPr>
            </w:pPr>
            <w:r>
              <w:rPr>
                <w:rFonts w:cs="Arial" w:ascii="Arial" w:hAnsi="Arial"/>
                <w:sz w:val="22"/>
              </w:rPr>
              <w:t>3. Steve Tyl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s Track &amp; Fiel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1. Paul Crip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s Track &amp; Fiel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1.Sandra Franc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ub Man of the 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n Dol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ub Woman of the 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ra Bour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 Any Othe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no further business to discu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0:00Z</dcterms:created>
  <dc:creator>haynes01</dc:creator>
  <dc:description/>
  <cp:keywords/>
  <dc:language>en-US</dc:language>
  <cp:lastModifiedBy>Chris Morton</cp:lastModifiedBy>
  <dcterms:modified xsi:type="dcterms:W3CDTF">2012-10-05T09:50:00Z</dcterms:modified>
  <cp:revision>4</cp:revision>
  <dc:subject/>
  <dc:title>Striders of Croydon </dc:title>
</cp:coreProperties>
</file>